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8.2024    № 371-П </w:t>
      </w:r>
    </w:p>
    <w:p>
      <w:pPr>
        <w:pStyle w:val="Normal"/>
        <w:autoSpaceDE w:val="false"/>
        <w:spacing w:lineRule="auto" w:line="240" w:before="720" w:after="0"/>
        <w:jc w:val="center"/>
        <w:rPr/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  <w:br/>
        <w:t>установления работодателям квоты для приема на работу инвалидов на территории Кировской област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4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установления работодателям квоты для приема на работу инвалидов на территории Кировской области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рядок) разработан 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24.11.1995 № 181-ФЗ </w:t>
        <w:br/>
        <w:t xml:space="preserve">«О социальной защите инвалидов в Российской Федерации», от 12.12.2023 </w:t>
        <w:br/>
        <w:t xml:space="preserve">№ 565-ФЗ «О занятости населения в Российской Федерации», постановлением Правительства Российской Федерации от 30.05.2024 № 709 «О порядке выполнения работодателями квоты для приема на работу инвалидов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03.08.2017 № 91-ЗО «О социальной защите инвалидов в Кировской области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Порядок установления работодателям квоты для приема на работу инвалидов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Квота для приема на работу инвалидов в соответствии с федеральным и областным законодательством устанавливается: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ю, численность работников которого превышает 35 человек;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м и представительствам работодателя, расположенным на территории Кировской области, численность работников которых превышает 100 человек.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вота для приема на работу инвалидов устанавливается работодателям с численностью работников: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6 до 100 человек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размере 2% среднесписочной численности работников;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01 до 300 человек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размере 4% среднесписочной численности работников;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1 до 1 000 человек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размере 3% среднесписочной численности работников;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 001 до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00 человек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размере 2,5% среднесписочной численности работников;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00 человек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размере 2% среднесписочной численности работников.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Численность работников, которые должны быть трудоустроены в целях исполнения квоты для приема на работу инвалидов, рассчитывается работодателем ежеквартально, до 10-го числа месяца, следующего за отчетным кварталом, исходя из среднесписочной численности работников за предыдущий квартал без учета работников представительств и филиалов работодателя, расположенных в других субъектах Российской Федерации, а также численности работников, условия труда на рабочих местах которых отнесены к вредным и (или) опасным условиям труда по результатам специальной оценки условий труда.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ставительствам и филиалам работодателя, расположенным на территории Кировской области, численность работников которых превышает 100 человек, устанавливается квота для приема на работу инвалидов в соответствии с пунктом 2.2 настоящего Порядка исходя из среднесписочной численности работников таких представительств и филиалов работодателя за предыдущий квартал.</w:t>
      </w:r>
    </w:p>
    <w:p>
      <w:pPr>
        <w:pStyle w:val="Normal"/>
        <w:widowControl w:val="false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еднесписочная численность работников работодателя определяется в соответствии с нормативными правовыми актами Федеральной службы государственной статистики.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расчете квоты для приема на работу инвалидов округление дробного числа производится в сторону уменьшения до целого значения. В случае если размер рассчитанной квоты для приема на работу инвалидов менее единицы, значение квоты для приема на работу инвалидов принимается равным единице.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вота для приема на работу инвалидов при оформлении трудовых отношений с инвалидом на любое рабочее место считается выполненной работодателем в случаях: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ного трудового договора с инвалидом на рабочее место непосредственно у работодателя. При трудоустройстве одного инвалида </w:t>
        <w:br/>
        <w:t>I группы исполнение квоты для приема на работу инвалидов считается кратным двум рабочим местам для трудоустройства инвалидов;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ного трудового договора между инвалидом и иной организацией, включая 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 (далее – иная организация), заключившей соглашение о трудоустройстве инвалида с работодателем, которому установлена квота для приема на работу инвалидов (далее – соглашение о трудоустройстве инвалидов);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ого трудового договора между инвалидом и индивидуальным предпринимателем, заключившим соглашение о трудоустройстве инвалидов;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возмездного оказания услуг или иного договора с организацией, обеспечивающей для группы организаций выполнение квоты для приема на работу инвалидов посредством заключения соглашения о трудоустройстве инвалидов с иной организацией или индивидуальным предпринимателем, заключенного трудового договора между инвалидом и иной организацией, индивидуальным предпринимателем.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удоустройство инвалидов в соответствии с соглашением о трудоустройстве инвалидов, предусмотренным в пункте 2.7 настоящего Порядка, должно осуществляться на территории Кировской области по месту нахождения работодателя или его представительства, филиала.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рядок заключения соглашения о трудоустройстве инвалидов и его форма утверждаются Правительством Российской Федерации. В соглашении о трудоустройстве инвалидов определяются в том числе: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инвалидов, которые могут быть приняты на работу в иную организацию в счет установленной работодателю квоты для приема на работу инвалидов;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финансирования работодателем расходов на оплату труда инвалидов, принятых на работу в иную организацию в счет установленной работодателю квоты для приема на работу инвалидов. Размер такого финансирования в месяц не может быть ниже величины минимального размера оплаты труда и начисляемых за трудоустроенного инвалида страховых взносов в соответствии с федеральными законами о конкретных видах обязательного социального страхования;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борудования рабочих мест инвалидов, принятых на работу в иную организацию в счет установленной работодателю квоты для приема на работу инвалидов, и (или) условия компенсации работодателем иной организации расходов на оборудование таких рабочих мест.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если иной организации, индивидуальному предпринимателю, у которых трудоустраивается инвалид, установлена квота для приема на работу инвалидов, то инвалиды, трудоустроенные в соответствии с соглашением о трудоустройстве инвалидов, не учитываются в счет установленной для иной организации, индивидуального предпринимателя квоты для приема на работу инвалидов.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ботодатель освобождается от выполнения установленной квоты для приема на работу инвалидов: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ботодатель является общественным объединением инвалидов и образованной им организацией, в том числе хозяйственным товариществом и обществом, уставный (складочный) капитал которого состоит из вклада общественного объединения инвалидов;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знании работодателя несостоятельным (банкротом) и открытии конкурсного производства;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меньшении численности работников до числа работников, при котором квота для приема на работу инвалидов не устанавливается;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на учете в государственных учреждениях службы занятости безработных инвалидов, инвалидов, зарегистрированных в качестве ищущих работу, соответствующих профессионально-квалификационным требованиям к вакантным рабочим местам, заявленным работодателем, либо при отсутствии в Кировской области иных организаций или индивидуальных предпринимателей, готовых заключить соглашение о трудоустройстве инвалидов.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Работодатели в целях выполнения установленной квоты для приема на работу инвалидов вправе обратиться в кировские областные государственные казенные учреждения центры занятости населения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центры занятости населения) за содействием в подборе работников из числа инвалидов на вакантные рабочие места.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лучае обращения работодателя в центр занятости населения указанное учреждение осуществляет содействие в подборе работников из числа инвалидов, зарегистрированных в центре занятости населения в качестве безработных или состоящих на учете в центре занятости населения в качестве ищущих работу.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 отсутствии на учете в центре занятости населения безработных инвалидов, инвалидов, зарегистрированных в качестве ищущих работу, соответствующих профессионально-квалификационным требованиям к вакантным рабочим местам, заявленным работодателем в центр занятости населения, центр занятости населения обращается к иным организациям, в том числе: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щественным объединениям инвалидов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 содействием в поиске работников из числа инвалидов, соответствующих профессионально-квалификационным требованиям к вакантным рабочим местам, заявленным работодателем;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ным организациям, в том числе хозяйственным товариществам и обществам, уставный (складочный) капитал которых состоит из вклада общественного объединения инвалидов, или индивидуальным предпринимателям Кировской области, согласным заключить соглашение о трудоустройстве инвалидов,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 информацией о согласии этих организаций или индивидуальных предпринимателей заключить соглашение о трудоустройстве инвалидов с работодателем.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зависимости от информации, полученной в соответствии с пунктами 2.13 и 2.14 настоящего Порядка, центр занятости населения информирует работодателя или о возможности трудоустройства инвалидов в счет выполнения квоты для приема на работу инвалидов, или о заключении соглашения о трудоустройстве инвалидов.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В случае отсутствия возможности трудоустройства инвалидов в счет выполнения квоты для приема на работу инвалидов или заключения соглашения о трудоустройстве инвалидов центр занятости населения информирует работодателя о невозможности выполнения квоты для приема на работу инвалидов в текущем квартале.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Центры занятости населения оказывают работодателям содействие в расчете квоты для приема на работу инвалидов и установлении численности фактически трудоустроенных инвалидов, а также реализуют иные меры, предусмотренные законодательством о занятости населения и направленные на трудоустройство инвалидов.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Центры занятости населения по запросам работодателей представляют информацию об организациях, включая 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, и индивидуальных предпринимателях, согласных на трудоустройство инвалидов в соответствии с соглашением о трудоустройстве инвалидов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Работодатели в соответствии с установленной квотой для приема на работу инвалидов обязаны представлять в центры занятости населения по месту своего нахождени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в срок не позднее 10-го числа месяца, следующего за отчетным, информацию о выполнении квоты для приема на работу инвалидов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дней со дня освобождения рабочих мест информацию о свободных рабочих местах, созданных или выделенных в пределах установленной квоты для приема на работу инвалидов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Трудоустройство граждан на квотируемые рабочие места осуществляется работодателем как по направлению центров занятости населения (лиц, не достигших возраста 16 лет,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ю городской (районной) комиссии по делам несовершеннолетних и защите их прав), так и непосредственно обратившихся к нему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 Информация, указанная в пункте 2.19 настоящего Порядка, представляется работодателем по формам, утвержденным приказом Министерства труда и социальной защиты Российской Федерации </w:t>
        <w:br/>
        <w:t>от 16.04.2024 № 195н «Об утверждении форм предоставления работодателями обязательной информации, предусмотренной частью 1 статьи 53 Федерального закона «О занятости населения в Российской Федерации», в государственную службу занятости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Региональный государственный контроль (надзор) за приемом на работу инвалидов в пределах установленной квоты для приема на работу инвалидов осуществляется управлением государственной службы занятости населения Кировской област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ость работодателей за несоблюдение или ненадлежащее соблюдение настоящего Порядка устанавливает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872&amp;dst=161" TargetMode="External"/><Relationship Id="rId3" Type="http://schemas.openxmlformats.org/officeDocument/2006/relationships/hyperlink" Target="https://login.consultant.ru/link/?req=doc&amp;base=RLAW240&amp;n=192187&amp;dst=1000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9:00Z</dcterms:created>
  <dc:creator>byrdina_nv</dc:creator>
  <dc:description/>
  <cp:keywords/>
  <dc:language>en-US</dc:language>
  <cp:lastModifiedBy>422</cp:lastModifiedBy>
  <cp:lastPrinted>2024-07-22T13:55:00Z</cp:lastPrinted>
  <dcterms:modified xsi:type="dcterms:W3CDTF">2024-08-30T13:37:00Z</dcterms:modified>
  <cp:revision>48</cp:revision>
  <dc:subject/>
  <dc:title>Приложение</dc:title>
</cp:coreProperties>
</file>